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ло № 5-40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3-7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ара Андрея Юрье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8.02.2025 года ИДПС ОВ ДПС ГИБДД УМВД России по г. Лангепасу составлен протокол об административном правонарушении по ч. 1 ст. 20.25 КоАП РФ о том, что Назар А.Ю. не произвел оплату административного штрафа в размере 1000 рублей по постановлению № 18810086230001201351 от 09.11.2024 года по делу об административном правонарушении, предусмотренном ст. 12.6 КоАП РФ, вступившему в законную силу 20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Назар А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Назара А.Ю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Назара А.Ю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84830 от 08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201351 по делу об административном правонарушении от 09.11.2024 г., согласно которому Назар А.Ю. подвергнут административному взысканию в сумме 1000 рублей за совершение административного правонарушения, предусмотренного ст. 12.6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201351 от 09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Назара А.Ю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0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01.2025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зара А.Ю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ара Андрея Юр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405252016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